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MART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DÖNEMİ</w:t>
        <w:tab/>
        <w:tab/>
        <w:tab/>
        <w:tab/>
        <w:t xml:space="preserve">  :</w:t>
      </w:r>
      <w:r>
        <w:rPr>
          <w:rFonts w:cs="Arial" w:ascii="Arial" w:hAnsi="Arial"/>
          <w:bCs/>
          <w:sz w:val="22"/>
          <w:szCs w:val="22"/>
        </w:rPr>
        <w:t>5</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3</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pPr>
      <w:r>
        <w:rPr>
          <w:rFonts w:cs="Arial" w:ascii="Arial" w:hAnsi="Arial"/>
          <w:b/>
          <w:sz w:val="22"/>
          <w:szCs w:val="22"/>
        </w:rPr>
        <w:t>BİRLEŞİMİN YAPILACAĞI GÜN</w:t>
        <w:tab/>
        <w:t xml:space="preserve">  :</w:t>
      </w:r>
      <w:r>
        <w:rPr>
          <w:rFonts w:cs="Arial" w:ascii="Arial" w:hAnsi="Arial"/>
          <w:sz w:val="22"/>
          <w:szCs w:val="22"/>
        </w:rPr>
        <w:t xml:space="preserve">01 Mart 2023 Çarşamba  </w:t>
      </w:r>
    </w:p>
    <w:p>
      <w:pPr>
        <w:pStyle w:val="Normal"/>
        <w:jc w:val="both"/>
        <w:rPr/>
      </w:pPr>
      <w:r>
        <w:rPr>
          <w:rFonts w:cs="Arial" w:ascii="Arial" w:hAnsi="Arial"/>
          <w:b/>
          <w:sz w:val="22"/>
          <w:szCs w:val="22"/>
        </w:rPr>
        <w:t xml:space="preserve">BİRLEŞİMİN YAPILACAĞI SAAT   </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2. MADDESİ GEREĞİNCE İL GENEL MECLİSİNİN 2023 YILI TATİL AY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 ÖZEL İDARESİ ADINA TAPUYA KAYITLI ARTVİN İLİ MURGUL İLÇESİ KÜRE MAHALLESİ SINIRLARI İÇERİSİNDE 197 ADA VE 5 NOLU PARSELDE KAYITLI 8.583,50 M²’LİK TAŞINMAZIN EĞİTİM HİZMETLERİNDE KULLANILMAK ÜZERE ARTVİN İL MİLLİ EĞİTİM MÜDÜRLÜĞÜNE, 5302 SAYILI İL ÖZEL İDARESİ KANUNUNUN 10/f. MADDESİ HÜKÜMLERİ UYARINCA TAHSİSİ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 xml:space="preserve">İL ÖZEL İDARESİ MAKİNE PARKINDA BULUNAN MAKİNE VE EKİPMANLARIN 2023 YILINDA ÜCRETİ MUKABİLİNDE KİRALANABİLMESİ İÇİN ÜCRET TARİFELERİNİN, 5302 SAYILI İL ÖZEL İDARESİ KANUNUNUN 10/o. MADDESİ HÜKÜMLERİ UYARINCA YENİDEN BELİRLENMESİ İLE İLGİLİ PLAN VE BÜTÇE KOMİSYONU RAPORUNUN GÖRÜŞÜLMESİ. </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 TUR TURİZM TİCARET ANONİM ŞİRKETİNDE MÜDÜR OLARAK GÖREV YAPAN BİLAL TAŞ’IN YETKİSİNİN KALDIRILARAK YERİNE ART ÖZ PERSONEL ANONİM ŞİRKETİNDE GÖREV YAPAN YEŞİM BOLLUK’A ŞİRKET MÜDÜRÜ OLARAK YETKİ VERİLMESİ İLE İLGİLİ TURİZM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10/06/2007 TARİH VE 26548 SAYILI RESMİ GAZETEDE YAYINLANARAK YÜRÜRLÜĞE GİREN İL ÖZEL İDARELERİ NORM KADRO İLKE VE STANDARTLARINA DAİR YÖNETMELİĞİN 10. VE 11. MADDESİ HÜKÜMLERİ UYARINCA İPTAL VE İHDAS EDİLEN NORM MEMUR KADRO CETVELLERİ İLE İLGİLİ AR-GE ARAŞTIRMA VE GELİŞTİRM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İMİZ MERKEZ VE İLÇELERİNDE DERE YATAKLARININ DENİZ İLE BİRLEŞTİĞİ YERLERDE DERENİN AKIŞINI ENGELLEYEN KUM-ÇAKIL MALZEMESİNİN, İL ÖZEL İDARESİ, KAYMAKAMLIKLAR VE KÖYLERE HİZMET GÖTÜRME BİRLİKLERİNCE ALTYAPI HİZMETLERİNDE KULLANILMAK ÜZERE İHTİYAÇ DUYULDUĞUNDA PROTOKOL YAPILMAK SURETİYLE KULLANILMASI İLE İLGİLİ İMAR VE BAYINDIRLIK KOMİSYONU RAPORUNUN GÖRÜŞÜLMESİ.</w:t>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2-</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İLİMİZ ÖZEL İDARESİNİN 2023 YILINA AİT YATIRIM PROGRAMININ (ASFALT, STABİLİZE KAPLAMA, TESVİYE VE ONARIM) GÖRÜŞÜLME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MÜLKİYETİ İL ÖZEL İDARESİNE AİT, AHMET HAMDİ TANPINAR KÜLTÜR MERKEZİ SİNEMA SALONUNDA GÖSTERİME GİREN FİLMLER İÇİN SİVİL VE ÖĞRENCİ BİLET FİYATLARININ, 5302 SAYILI İL ÖZEL İDARESİ KANUNUNUN 10. MADDESİNİN (o) FIKRASINA İSTİNADEN YENİDE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3. MADDESİ HÜKÜMLERİ UYARINCA İLİMİZ İL GENEL MECLİSİ ÜYELERİNCE VERİLEN ÖNERGE İLE İLGİLİ YOL YAPIM VE ULAŞIM HİZMETLERİ KOMİSYONU RAPORUNUN GÖRÜŞÜLME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3. MADDESİ HÜKÜMLERİ UYARINCA İLİMİZ İL GENEL MECLİSİ ÜYELERİNCE VERİLEN ÖNERGE İLE İLGİLİ EĞİTİM, KÜLTÜR VE SOSYAL HİZMETLER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3. MADDESİ HÜKÜMLERİ UYARINCA İLİMİZ İL GENEL MECLİSİ ÜYELERİNCE VERİLEN ÖNERGE İLE İLGİLİ YOL YAPIM VE ULAŞIM HİZMETLERİ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3. MADDESİ HÜKÜMLERİ UYARINCA İLİMİZ İL GENEL MECLİSİ ÜYELERİNCE VERİLEN ÖNERGE İLE İLGİLİ TURİZM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3. MADDESİ HÜKÜMLERİ UYARINCA İLİMİZ İL GENEL MECLİSİ ÜYELERİNCE VERİLEN ÖNERGE İLE İLGİLİ TARIM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8. VE 39. MADDELERİNE İSTİNADEN HAZIRLANAN İLİMİZ ÖZEL İDARESİNİN 2022 YILINA AİT FAALİYET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 ÖZEL İDERESİNE AİT İLİMİZ HOPA İLÇESİNE BAĞLI ESENKIYI KÖYÜNDE BULUNAN, TIR PARKI İÇERİSİNDE YER ALAN LOKANTA, KAFETERYA, DUŞ VE TUVALETLERİN, 5302 SAYILI İL ÖZEL İDARESİ KANUNUNUN 10/f. MADDESİ HÜKÜMLERİ UYARINCA 5 YILLIĞINA KİRALANMASIN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HOPA İLÇESİNE BAĞLI PINARLI KÖYÜ SINIRLARI İÇERİSİNDE KÜRŞAT KIRÇİÇEK TARAFINDAN YAPIMI PLANLANAN “OTEL ALANI” PROJESİNE AİT HAZIRLANAN UYGULAMA İMAR PLANI İLE NAZIM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HOPA İLÇESİNE BAĞLI PINARLI KÖYÜ SINIRLARI İÇERİSİNDE KÜRŞAT KIRÇİÇEK TARAFINDAN YAPIMI PLANLANAN “OTEL ALANI” PROJESİNE AİT HAZIRLANAN UYGULAMA İMAR PLANI İLE NAZIM İMAR PLANININ, 5302 SAYILI İL ÖZEL İDARESİ  KANUNUNUN 10/c. MADDESİ HÜKÜMLERİ UYARINCA ONAYLANMA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YUSUFELİ İLÇESİNE BAĞLI DEREİÇİ KÖYÜ SINIRLARI İÇERİSİNDE ARTVİN ÇEVRE, ŞEHİRCİLİK VE İKLİM DEĞİŞİKLİĞİ MÜDÜRLÜĞÜNCE YAPIMI PLANLANAN “REVZERV YAPI ALANI” PROJESİNE AİT HAZIRLANAN UYGULAMA İMAR PLANI DEĞİŞİKLİĞİ İLE NAZIM İMAR PLANI DEĞİŞİKLİĞİNİN, 5302 SAYILI İL ÖZEL İDARESİ  KANUNUNUN 10/c. MADDESİ HÜKÜMLERİ UYARINCA ONAYLANMASI.</w:t>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3-</w:t>
      </w:r>
    </w:p>
    <w:p>
      <w:pPr>
        <w:pStyle w:val="TextBody"/>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10/06/2007 TARİH VE 26548 SAYILI RESMİ GAZETEDE YAYINLANARAK YÜRÜRLÜĞE GİREN İL ÖZEL İDARELERİ NORM KADRO İLKE VE STANDARTLARINA DAİR YÖNETMELİĞİN 11. MADDESİ HÜKÜMLERİ UYARINCA İPTAL VE İHDAS EDİLEN NORM MEMUR KADRO CETVELLERİN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 GENEL MECİLİSİMİZİN 03/01/2023 TARİH VE 3 SAYILI KARARI İLE ONAYLANAN, ARTVİN İLİ YUSUFELİ İLÇESİNE BAĞLI DEREİÇİ KÖYÜ SINIRLARI İÇERİSİNDE ARTVİN İL AFET VE ACİL DURUM MÜDÜRLÜĞÜ TARAFINDAN YAPIMI PLANLANAN “AFET KONUT ALANI” PROJESİNE ASKI SÜRESİ İÇERİSİNDE YAPILAN İTİRAZ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LEK VE TEMENNİLER.</w:t>
      </w:r>
    </w:p>
    <w:p>
      <w:pPr>
        <w:pStyle w:val="TextBody"/>
        <w:jc w:val="center"/>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Furkan ÇAKMAK</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VarsaylanParagrafYazTipi">
    <w:name w:val="Varsayılan Paragraf Yazı Tipi"/>
    <w:qFormat/>
    <w:rPr/>
  </w:style>
  <w:style w:type="character" w:styleId="CharChar">
    <w:name w:val=" Char Char"/>
    <w:basedOn w:val="VarsaylanParagrafYazTipi"/>
    <w:qFormat/>
    <w:rPr>
      <w:sz w:val="24"/>
    </w:rPr>
  </w:style>
  <w:style w:type="character" w:styleId="CharChar1">
    <w:name w:val="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usuf</cp:lastModifiedBy>
  <cp:lastPrinted>2023-03-07T10:54:00Z</cp:lastPrinted>
  <dcterms:modified xsi:type="dcterms:W3CDTF">2023-03-20T12:32:00Z</dcterms:modified>
  <cp:revision>2320</cp:revision>
  <dc:subject/>
  <dc:title>T</dc:title>
</cp:coreProperties>
</file>